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itarna akcija „Za malu Anu“ uspj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PRIBISLAVEC – u našoj školi organizirana je humanitarna akcija „Za malu Anu“, desetogodišnjakinju, djevojčicu u invalidskim kolicima, učenicu naše škole. Svi učenici naše škole i njihovi roditelji vrlo rado su se odazvali, darovali dobrovoljni prilog te pogledali odličnu predstavu koju su pripremili učenici Dramsko-scenske družine.</w:t>
      </w:r>
    </w:p>
    <w:p>
      <w:pPr>
        <w:pStyle w:val="Normal"/>
        <w:ind w:firstLine="709"/>
        <w:jc w:val="both"/>
        <w:rPr/>
      </w:pPr>
      <w:r>
        <w:rPr/>
        <w:t>Akcija je dobro prošla, skupila se velika svota novaca – 9850,00 kuna koje su učenici njezinog razreda sa svojom učiteljicom poklonili maloj Ani.</w:t>
      </w:r>
    </w:p>
    <w:p>
      <w:pPr>
        <w:pStyle w:val="Normal"/>
        <w:ind w:firstLine="709"/>
        <w:jc w:val="both"/>
        <w:rPr/>
      </w:pPr>
      <w:r>
        <w:rPr/>
        <w:t>Škola je toga dana bila ispunjena veseljem i radošću, hodnicima je zračila pozitivna atmosfera i ugodno ozračje. Svima od srca – HVAL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7. razred, mentorica: Ivanka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0:00Z</dcterms:created>
  <dc:creator>RH-TDU</dc:creator>
  <dc:description/>
  <cp:keywords/>
  <dc:language>en-US</dc:language>
  <cp:lastModifiedBy>RH-TDU</cp:lastModifiedBy>
  <dcterms:modified xsi:type="dcterms:W3CDTF">2008-03-04T15:31:00Z</dcterms:modified>
  <cp:revision>1</cp:revision>
  <dc:subject/>
  <dc:title>Humanitarna akcija „Za malu Anu“ uspjela</dc:title>
</cp:coreProperties>
</file>